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ER ALUN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- AZIONE C-5-FSE04_POR_CAMPANIA-2013-2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 residente a __________________________________________ provincia 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critta/o nell’anno scolastico 2013/2014 alla classe ____ sez.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 di poter partecipare alla selezione per essere ammesso al seguente percorso  </w:t>
      </w:r>
      <w:r>
        <w:rPr>
          <w:rFonts w:cs="Arial" w:ascii="Arial" w:hAnsi="Arial"/>
          <w:b/>
        </w:rPr>
        <w:t>C-5-FSE04_POR_CAMPANIA-2013-227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"/>
        <w:gridCol w:w="8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lt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e azienda per il futuro nel mondo del lavoro - Settore Informat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e azienda per il futuro nel mondo del lavoro - Settore Elettrotecnic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proposito dichiar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 bando e di accettarne integralmente termini e condizio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era Inferiore, ____/____/2014                        Firm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______________________________________ genitore dell’alunna/o dichiara di essere a conoscenza della richiesta inoltrata dalla/o figlia/o ed autorizza, in caso di ammissione, la partecipazione al percorso  </w:t>
      </w:r>
      <w:r>
        <w:rPr>
          <w:rFonts w:cs="Arial" w:ascii="Arial" w:hAnsi="Arial"/>
          <w:b/>
        </w:rPr>
        <w:t>C-5-FSE04_POR_CAMPANIA-2013-227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Si allega: Fotocopia carta d’identità vali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otocopia codice fisc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dello ISEE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tel. 0815175677 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13:00Z</dcterms:created>
  <dc:creator>Massimino Russo</dc:creator>
  <dc:description/>
  <cp:keywords/>
  <dc:language>en-US</dc:language>
  <cp:lastModifiedBy>utente</cp:lastModifiedBy>
  <cp:lastPrinted>2012-07-26T11:43:00Z</cp:lastPrinted>
  <dcterms:modified xsi:type="dcterms:W3CDTF">2014-07-09T15:55:00Z</dcterms:modified>
  <cp:revision>11</cp:revision>
  <dc:subject/>
  <dc:title> </dc:title>
</cp:coreProperties>
</file>